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ection of the BTN documentation discusses how to install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TN softwa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BTNtape:  an AmigaDOS handler for SCSI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Version 3.0  3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Freeware by Bob Rethemeyer   (drBob@cup.porta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(c) Copyright 1990, 1994  Robert Rethem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py the BTN-HANDLER file to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TAPEMON file to C: or a directory appropria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reate an entry in DEVS:MOUNTLIS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: Handler = L:btn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it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size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 = 1            /* optional. see CBM do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Vec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= "yourscsi.device/AA-x/BB-x/..." /* EXPLAINED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important line in the mountlist entry is the "Startup=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 is discussed fu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thing magic about the name TAPE:   You may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valid device name if you like.  You may also create an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device using the same physical tape drive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and different startup parameters, provided you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m simultaneously. (Example: you could have both a TAPERW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and writes, and a TAPERO: which is read-only using the AO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handler in DOS using the CLI command "MOUNT TAP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 recommend you use only the Commodore version of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not guarantee BTN will work with any other mount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a problem during mounting, BTN will put up a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ollowing brief explanatory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n't open SCSI-direct"   - OpenDevice("yourscsi.device")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ssibly due to misspelled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wrong case (name is 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driver doesn't recogniz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have been powered off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n't select tape drive"  - Problem with drive, SCSI bus, o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SI device is not talking 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rio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it is not a tape drive" - UN is wrong; may be pointing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click the requester, BTN will terminate. You can then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, reboot (or use the ASSIGN command with REMOVE or 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rid of the dead device)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un the TapeMon program.  This step is not essential, b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learning to use BTN, it will be very helpful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what is going on.  And if you encounter an error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now what happened and what was going o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ntlist Startup string is used by the handler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ss your drive.  FAILURE TO ENTER PROPER INFORMATION I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SULT IN PROBLEMS INCLUDING HANGS, VISITS FROM THE GU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ATA LOSS.  This is the ugliest part of installing.  Pa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up string must b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 = "devicename/keyword-number/keyword-number/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ust not have any embedded blanks and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rameter must be separated by 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arameter must be the name of the device driver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SI-direct command interface.  Do not include any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ame is defined by the manufacturer of your SCSI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don't know what it is, use a utility like XOPER, TASKX, or 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ok at the list of running tasks, and make a gu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the exact same upper and lower case letters (this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).  The driver names for the adapters I know ab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odore machines and adapters (A2091, A590, A300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A2090A -&gt;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A2090A -&gt; h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a            -&gt; suprascsi.device   (Series III v3.0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P              -&gt; gvp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Frame        -&gt; HardFr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us            -&gt; Nexus.device  (NOT NexusTape.dev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mpcard        -&gt; IVS_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mpcard Pro    -&gt; IVS_SCSIpr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D Advantage    -&gt; ic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tec            -&gt; har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hcom           -&gt; ADD_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parameter MUST be the first item in the string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may be in any order, but the name must b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ing items consist of pairs of two-letter keywords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a dash (minus sign).  The keyword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omit any of them (except UNit), and a default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d.  The numbers may be decimal, or hex in the "0xNN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    Keyword: UN  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t number of your tape drive, as it will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hard disk driver.  Usually you can j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bus ID.     Example: "UN-4" f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mplex setups may require the form "UN-BL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B=board#, L=logical_unit#, and I=SCSI_bus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ample: UN-123 is board=1, lun=2, ID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 have set the drive's ID switches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value that is unique on the SCSI bus.  (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in your machine also has an ID, which is usually 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90A owners- add 3 to the physical ID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SIZE     Keyword: BS    Default: BS-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bytes in a SCSI logical b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ape drive.  Consult your dr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know this info, try 512, the most comm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hardware.doc file for the values to use with 3M driv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rives allow you to specify different block sizes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gal range;  the handler will command the dri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you specify.  Others can use only one fixed siz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can use different block sizes, you must use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ading a tape as you did when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LOCKS  Keyword: NB    Default: N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SCSI logical blocks to write or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operation.  This is a performance adjust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hat works best for you.  Most drives will be mechanic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writing multiple blocks.  You may want to twea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o find out.  The handler will wait until NB bloc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mulated before starting a write.   Buffered drives will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on the number of blocks the buffers can hold, so the size of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to that number may have an effect.  Consult your driv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also determines how much memory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.  The handler uses double buffering, so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* BS * NB bytes when you Open()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BS=8192 and NB=8, then 8192*8 = 64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d for a total of 12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MEMTYPE   Keyword: BT    Default: B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memory to allocate for the tape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BufMemType for mountlists.  Use 0 or 1 for "an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or 3 for "chip", 4 or 5 for "f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MARKS    Keyword: FM    Default: F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number of filemarks to write when clo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a write, or the number to skip for ea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for read.  FM-1 (the default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0 means no filemarks are written, and rea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PE:num become the equivalent to TAPE: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range is 0-255.  Sequential driv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ENSION flag   Keyword: RT    Default: R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T-1 is specified, the handler will retensio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un to the end of the tape and back) on the fir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new tape is inserted (indicated by Uni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).  Specify RT-0 (or omit it) if your dri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 automatically, or does not suppor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command, or if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e*  Some SCSI adapters, such as GVP and IV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ically poll the drive for readiness, which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sing the the Unit Attention status.  A clue: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rive may blink every few seconds.  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the RT function will not work;  use tape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VARIABLE BLOCK flag    Keyword: VB    Default: V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SORRY, this feature has never worked right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have the means to fix it now, so i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If you think you really need it, use BTN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The handler normally operates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drives in fixed block mode.  Specifying VB-1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operation in variable block mode instead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if your drive does not support fixed block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you for some reason need variable 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 BLOCKS   Keyword: RB    Default: R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rect access (3M) drives only.  Specifi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locks to skip at the beginning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FLAGS   Keyword: DF    Default: DF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the Flags parameter in mount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assed in the OpenDevice() call to open the SC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driver. If you don't already know what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for, then you probably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-REWIND flag   Keyword: NR    Default: NR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rewinding behavior when referencing TAPE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flag according to your 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R-0, reference to TAPE: is equivalent to TAPE: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R-1, reference to TAPE: is equivalent to TAPE: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usage.doc" for what thes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IND-ON-CLOSE flag   Keyword: RC    Default: RC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RC-1 to cause BTN to rewind the tap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losed after reading or writing.  Set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your 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JECT-ON-CLOSE flag   Keyword: EC    Default: EC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EC-1 to cause BTN to eject the tap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losed after reading or writing.  Set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your personal preference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ape.rexx to manually cause this func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- some drives are not capable of a programmed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-ONLY flag        Keyword: RO    Default: RO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RO-1, the handler cannot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perations.  You may use this a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ccidental data loss in cases wher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only be reading tapes.  When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mode, you can still write-protect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 using the write-protect tab on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- this mode will not protect the tape from dat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se of RAW commands.  See also feature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-ONLY flag      Keyword: AO    Default: AO-0  (Sequenti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activates a safety mode in the handler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accidentally writing over files tha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ape.  When AO-1 is specified, you may on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r for writing using TAPE:APP or TAPE:EN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:NR if you are currently positioned at the end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that you are only allowed to ad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tape, and cannot overwrite earli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has no effect when re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- this mode will not protect the tape from dat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se of RAW commands.  See also feature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RECOVERY flag   Keyword: ER    Default: ER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ER-1 to cause BTN to display a requeste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vice error occurs during a read or write op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gives you the choice "IGNORE" or "FAIL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FAIL (or ER=0), the error status is return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was the default behavior of earlier BTNs, which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).  If you choose IGNORE, BTN forc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good status, even though data in the affected buff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ly or completely lost.  For reads, this ma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to skip bad blocks and read the remainder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-REQ-BYPASS  Keyword: MR    Default: MR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sions of the MOUNT command may cause a system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ear if there is no tape in the drive 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-protected.  If your MOUNT does this, specify MR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this nuisance requester.  It is alway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efault MR-0, but do not specify MR-1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re that your version of MOUNT causes a requester with MR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MR-1 with a MOUNT version that does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, your system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-BYTES flag   Keyword: SW    Default: SW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SW-1 to cause BTN to swap the order of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bytes when going to or from the ta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f operation should only be used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r write tapes for use on some workst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swapped bytes. (perhaps infested by Intel insid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reduces performance.  Most people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PPED I/O flag    Keyword: OV    Default: OV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r normally (OV-1) attempts to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drive I/O and DOS I/O to maximiz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OV-0 disables overlapping and double 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ystems that can't walk and chew gu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 flag        Keyword: DB    Default: DB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-1 causes the handler to print the data for all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ceives and all replies it returns.  It only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r has been compiled with the DBUG symbol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SUPRA flag   Keyword: SU      DELETE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The Supra Series II v1.10 circumvention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from BTN, due to a deficiency in the old Supr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You now have no excuse- upgrade to the Series III dri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M 2090A flag   Keyword: C9    Default: C9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s the circumvention for the Commodore 2090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C9-1 to activate this.   See "hardware.doc"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examples of valid Startup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= "scsi.device/UN-4"   /* this is the bare minimu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= "gvpscsi.device/BS-512/NB-128/UN-4/RT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= "suprascsi.device/un-4/bs-8192/nb-8/bt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FUNCTI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jumping into disk backups and restores,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test to see if your setup is basical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large ASCII text file to the tape and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ad it back intact.  This can be done with the CLI TYP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filename TO TAPE:     ; writes the fil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... TYPE TAPE:                 ; reads the fil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TYPE should legibly print the ASCII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using a direct access drive, there is no filemark to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file, so use control-C to abort the second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